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УТВЕРЖДЕНО </w:t>
      </w:r>
    </w:p>
    <w:p>
      <w:pPr>
        <w:pStyle w:val="Xl39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решением общего собрания  СНТ «Пчелка»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Протокол №____ от «____»__________2012 г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ОЖЕНИЕ  О КАССЕ  СНТ  «ПЧЕЛКА»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РЯДОК  ВЕДЕНИЯ  КАССОВЫХ  ОПЕРАЦИЙ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При оформлении и учёте кассовых операций СНТ «Пчелка» руководствуется порядком ведения кассовых операций в РФ, установленным ЦБ РФ (Решение Совета Директоров ЦБ РФ от 22 сентября 1993 г. № 4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осуществления кассовых операций используются следующие первичные бухгалтерские документы:</w:t>
        <w:br/>
        <w:t xml:space="preserve">            а)  вспомогательные приходные и расходные ведомости;</w:t>
        <w:br/>
        <w:t xml:space="preserve">            б)  приходные кассовые ордера (№ КО-1); </w:t>
        <w:br/>
        <w:t xml:space="preserve">            в)  расходные кассовые ордера (№ КО-2);</w:t>
        <w:br/>
        <w:t xml:space="preserve">            г)  авансовые отчеты (№ АО-1);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д)  расчётно-платёжные ведо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учета поступления в кассу и расходования из неё наличных денежных средств используется кассовая книга (№ КО-4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Расчет наличными деньгами осуществляется через кассу, расположенную в помещении Правления СНТ «Пчелка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Все наличные деньги и ценные бумаги хранятся в металлическом шкафу. После окончания рабочего дня шкаф закрывается ключом и опечатывается печатью кассира. Ключ и печать хранятся у кассира, которому запрещается оставлять их в условленных местах, передавать посторонним лицам  либо изготавливать неучтенные дублик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Хранение в кассе наличных денег и других ценностей, не принадлежащих товариществу, запрещ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ссир несёт полную материальную ответственность за сохранность всех принятых им ценностей и за ущерб, причиненный товариществу как в результате умышленных действий, так и в результате небрежного или недобросовестного отношения к своим обязанност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ссиру запрещается передоверять выполнение порученной ему работы другим лица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УПЛЕНИЕ  ДЕНЕЖНЫХ  СРЕДСТ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упление вступительных, членских, целевых взносов, взносов в спецфонд, платы за потреблённую электроэнергию садовыми участками осуществляется в кассу СНТ наличными денежными средствам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ем наличных денег в кассу производится по приходным кассовым ордерам </w:t>
        <w:br/>
        <w:t>(№ КО-1). О приеме денег выдается квитанция к приходному кассовому ордеру за подписями бухгалтера или лица, на это уполномоченного, и кассира (п. 13 Порядка ведения кассовых операций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ле получения денег приходные кассовые ордера подписываются кассиром, а приложенные к ним документы погашаются штампом или надписью «Оплачено» с указанием даты (числа, месяца, года)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4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ЫДАЧА  НАЛИЧНЫХ  ДЕНЕГ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ача наличных денег под отчет (для приобретения хозяйственного инвентаря, материалов и сырья, хозяйственных или канцелярских товаров и пр.) производится по расходным кассовым ордерам (№ КО-2). Расписка в получении денег должна быть сделана получателем только собственноручно чернилами или шариковой ручкой с указанием полученной суммы: рублей – прописью, копеек – цифрам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3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Оплата труда производится по расчетно-платёжным ведомостям без составления расходного кассового ордера на каждого получателя. При получении денег по расчетно-платежной ведомости сумма прописью не указывается. Разовые выдачи денег на оплату труда отдельным лицам производится, как правило, по расходным кассовым ордерам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20" w:leader="none"/>
          <w:tab w:val="left" w:pos="43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ходные кассовые ордера или заменяющие их документы после выдачи по ним денег подписываются кассиром, а приложенные к ним документы погашаются штампом или подписью «Оплачено» с указанием даты (числа, месяца, года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ЧЕТЫ  С  ПОДОТЧЕТНЫМИ ЛИЦАМ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чёт по результатам реализации выданных под отчет денежных средств оформляется с использованием авансового отчета (№ АО-1) с приложением к нему всех документов, подтверждающих произведенные расх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чёты с подотчётными лицами производятся по приходным и расходным кассовым ордерам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2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АССОВАЯ  КНИГА</w:t>
      </w:r>
    </w:p>
    <w:p>
      <w:pPr>
        <w:pStyle w:val="Normal"/>
        <w:tabs>
          <w:tab w:val="clear" w:pos="708"/>
          <w:tab w:val="left" w:pos="3240" w:leader="none"/>
        </w:tabs>
        <w:ind w:left="21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3" w:hanging="25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т кассовых операций ведётся в кассовой книге (№ КО-4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ссовая книга должна быть пронумерована, прошнурована и опечатана сургучной или мастичной печатью. Количество листов в кассовой книге заверяется подписями Председателя правления и бухгалтера СН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писи в кассовую книгу производятся кассиром после получения или выдачи денег по каждому ордеру или другому заменяющему его документу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жедневно в конце рабочего дня кассир подсчитывает итоги операций за день и выводит остаток денег в кассе на следующее числ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анные из кассы денежные средства, не подтвержденные распиской получателя в расходном кассовом ордере или другом заменяющем его документе, считаются недостачей и взыскиваются с кассир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личные деньги, не подтверждённые приходными кассовыми ордерами, считаются излишками кассы и зачисляются в доход товари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чистки и не оговоренные исправления в кассовой книге не допускаются. Сделанные исправления заверяются подписями кассира и бухгалтера (Председателя правления или лица, его заменяющего)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ЛИМИТ  ОСТАТКА  КАССЫ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320" w:leader="none"/>
        </w:tabs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НТ «Пчелка» может иметь в своей кассе наличные деньги в пределах лимита остатка, установленного обслуживающим банком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3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нежная наличность сверх установленного лимита остатка наличных денег в кассе подлежит сдаче в банк в порядке и сроки, согласованные с обслуживающим банком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3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мит остатка кассы устанавливается на календарный год и может быть при необходимости пересмотрен в течение года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0" w:leader="none"/>
          <w:tab w:val="left" w:pos="37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ВЕНТАРИЗАЦИЯ  КАССЫ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вентаризация (ревизия) кассы проводится инвентаризационной комиссией при подготовке годовой бухгалтерской отчётности,  а также при смене материально ответственного лица – кассира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 решению Председателя правления товарищества возможно также проведение  внезапных ревизий кассы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одсчёте фактического наличия денежных знаков и других ценностей в кассе принимаются к учёту наличные деньги, ценные бумаги и денежные документы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статок денежной наличности в кассе сверяется с данными учета по кассовой книге </w:t>
        <w:br/>
        <w:t>(№ КО-4). Результаты инвентаризации оформляются актом инвентаризации наличных денежных средств (№ ИНВ-15)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При обнаружении ревизией недостачи или излишка ценностей в кассе в акте указываются их сумма и обстоятельства возникновения (для этого кассир представляет комиссии письменное объяснение)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брания   _________________ /  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собрания         _________________ /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440" w:hanging="136"/>
      </w:pPr>
      <w:rPr/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3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116" w:hanging="136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3" w:hanging="363"/>
      </w:pPr>
      <w:rPr/>
    </w:lvl>
    <w:lvl w:ilvl="4">
      <w:start w:val="6"/>
      <w:numFmt w:val="upperRoman"/>
      <w:lvlText w:val="%5."/>
      <w:lvlJc w:val="left"/>
      <w:pPr>
        <w:tabs>
          <w:tab w:val="num" w:pos="3960"/>
        </w:tabs>
        <w:ind w:left="567" w:firstLine="2673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3"/>
      </w:pPr>
      <w:rPr/>
    </w:lvl>
    <w:lvl w:ilvl="6">
      <w:start w:val="7"/>
      <w:numFmt w:val="upperRoman"/>
      <w:lvlText w:val="%7."/>
      <w:lvlJc w:val="left"/>
      <w:pPr>
        <w:tabs>
          <w:tab w:val="num" w:pos="1797"/>
        </w:tabs>
        <w:ind w:left="14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3"/>
      </w:pPr>
    </w:lvl>
    <w:lvl w:ilvl="4">
      <w:start w:val="3"/>
      <w:numFmt w:val="upperRoman"/>
      <w:lvlText w:val="%5."/>
      <w:lvlJc w:val="right"/>
      <w:pPr>
        <w:tabs>
          <w:tab w:val="num" w:pos="540"/>
        </w:tabs>
        <w:ind w:left="540" w:hanging="18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3"/>
      </w:pPr>
    </w:lvl>
    <w:lvl w:ilvl="6">
      <w:start w:val="1"/>
      <w:numFmt w:val="upperRoman"/>
      <w:lvlText w:val="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3"/>
      </w:pPr>
    </w:lvl>
    <w:lvl w:ilvl="4">
      <w:start w:val="3"/>
      <w:numFmt w:val="upperRoman"/>
      <w:lvlText w:val="%5."/>
      <w:lvlJc w:val="right"/>
      <w:pPr>
        <w:tabs>
          <w:tab w:val="num" w:pos="540"/>
        </w:tabs>
        <w:ind w:left="540" w:hanging="18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3"/>
      </w:pPr>
    </w:lvl>
    <w:lvl w:ilvl="6">
      <w:start w:val="1"/>
      <w:numFmt w:val="upperRoman"/>
      <w:lvlText w:val="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Xl39">
    <w:name w:val="xl39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6:00Z</dcterms:created>
  <dc:creator>Бухгалтер</dc:creator>
  <dc:description/>
  <cp:keywords/>
  <dc:language>en-US</dc:language>
  <cp:lastModifiedBy>Ирина</cp:lastModifiedBy>
  <cp:lastPrinted>2012-05-07T15:46:00Z</cp:lastPrinted>
  <dcterms:modified xsi:type="dcterms:W3CDTF">2012-05-07T12:49:00Z</dcterms:modified>
  <cp:revision>27</cp:revision>
  <dc:subject/>
  <dc:title>                                                                                                 УТВЕРЖДЕНО ОБЩИМ СОБРАНИЕМ </dc:title>
</cp:coreProperties>
</file>