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Cs w:val="false"/>
        </w:rPr>
        <w:t xml:space="preserve">ПРИКАЗ № </w:t>
      </w:r>
      <w:r>
        <w:rPr>
          <w:b w:val="false"/>
          <w:bCs w:val="false"/>
        </w:rPr>
        <w:t>____</w:t>
      </w:r>
      <w:r>
        <w:rPr>
          <w:bCs w:val="false"/>
        </w:rPr>
        <w:t xml:space="preserve"> от </w:t>
      </w:r>
      <w:r>
        <w:rPr>
          <w:b w:val="false"/>
          <w:bCs w:val="false"/>
        </w:rPr>
        <w:t>______________</w:t>
      </w:r>
      <w:r>
        <w:rPr>
          <w:bCs w:val="false"/>
        </w:rPr>
        <w:t xml:space="preserve"> 2012   г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Приказываю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</w:rPr>
        <w:t>Принять учётную политику на 2012 г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ухгалтеру СНТ обеспечить: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- ведение бухгалтерского и налогового учётов в соответствии с Учётной политикой и Приходно-расходной сметой СНТ «</w:t>
      </w:r>
      <w:r>
        <w:rPr>
          <w:b w:val="false"/>
        </w:rPr>
        <w:t>ПЧЕЛКА</w:t>
      </w:r>
      <w:r>
        <w:rPr>
          <w:b w:val="false"/>
          <w:bCs w:val="false"/>
        </w:rPr>
        <w:t>» на 2012 г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своевременное и полное представление необходимой бухгалтерской и налоговой отчётности заинтересованным организациям в соответствии с действующим законодатель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УЧЁТНАЯ ПОЛИТИКА СНТ «ПЧЕЛКА» на  2012 г.</w:t>
      </w:r>
    </w:p>
    <w:p>
      <w:pPr>
        <w:pStyle w:val="2"/>
        <w:rPr>
          <w:bCs/>
        </w:rPr>
      </w:pPr>
      <w:r>
        <w:rPr>
          <w:bCs/>
        </w:rPr>
        <w:t xml:space="preserve">        </w:t>
      </w:r>
    </w:p>
    <w:p>
      <w:pPr>
        <w:pStyle w:val="2"/>
        <w:rPr>
          <w:bCs/>
        </w:rPr>
      </w:pPr>
      <w:r>
        <w:rPr>
          <w:bCs/>
        </w:rPr>
        <w:t xml:space="preserve">     </w:t>
      </w:r>
      <w:r>
        <w:rPr>
          <w:bCs/>
        </w:rPr>
        <w:t>Учётная политика разработана в соответствии с требованиями Положения по бухгалтерскому учёту «Учётная политика организации» (ПБУ 1/98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рганизация бухгалтерского и налогового учёт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ский и налоговый учёты ведутся бухгалтерией в составе бухгалтера и кассира. Возглавляет бухгалтерию бухгалт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ухгалтерский учёт выполняет бухгалтер вручную (на компьютере с использованием программы «СНТ. Бухгалтерия»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ссовые операции выполняет кассир. Все кассовые операции отражаются кассиром в Кассовой книге (№ КО-4) в соответствии с требованиями бухгалтерского учё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оговые регистры не применяются. Данные налогового учёта формируются в системе бухгалтерского учё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оевременное оформление бухгалтерской и налоговой отчётной документации СНТ и представление её в полном объёме заинтересованным организациям  обеспечивает бухгалтер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ская и налоговая отчётность предоставляется на бумажных и (или) электронных носителях в обычном или штрих кодовом виде (с использованием программ «Налогоплательщик ЮЛ» и «ПУ5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имущества, обязательств и хозяйственных операций осуществляется в рублях и копейках.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Документация бухгалтерского и налогового учёт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исок отчётной бухгалтерской и налоговой документации приведен в </w:t>
        <w:br/>
        <w:t>Приложении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чий план счетов бухгалтерского учёта на 2012 г. приведен в  Приложении 2 </w:t>
        <w:br/>
        <w:t>(при использовании ОСНО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Инвентаризация активов и обязательств</w:t>
      </w:r>
    </w:p>
    <w:p>
      <w:pPr>
        <w:pStyle w:val="Normal"/>
        <w:jc w:val="both"/>
        <w:rPr/>
      </w:pPr>
      <w:r>
        <w:rPr>
          <w:u w:val="single"/>
        </w:rPr>
        <w:br/>
      </w:r>
      <w:r>
        <w:rPr/>
        <w:t xml:space="preserve">      10. Инвентаризация денежных средств и имущества общего пользования в СНТ производится постоянно действующей инвентаризационной  комиссией в срок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 кассы – в конце отчётного периода;</w:t>
        <w:br/>
        <w:t>- имущества общего пользования - один раз в три года;</w:t>
        <w:br/>
        <w:t>- при смене материально ответственных лиц.</w:t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Учёт материалов (сырья) и имущества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мит стоимости отнесения к имуществу равен 10 000 руб. Объекты имущества стоимостью менее 10 000 руб. учитываются в составе материально-сырьевых запа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ериалы (запасы) оцениваются по полной себестоимости, включающей покупную стоимость и накладные расходы, а расходы на их приобретение списываются на затраты в момент регистрации операции по оплате покупок этих материалов (сырь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упление (ввод в эксплуатацию) имущества общего пользования, созданного или приобретённого за счёт средств вступительных, членских и целевых взносов, а также средств спецфонда фиксируется в «Книге учёта имущества СНТ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полезного использования имущества устанавливается на основании постановления Правительства РФ № 1 от 1 января 2002 г. «О классификации основных средств, включаемых в амортизационные группы». Способ начисления износа имущества – линей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ами, подтверждающими произведённый ремонт имущества, следует считать акты сдачи-приёмки работ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нежные средства, выдаваемые в подотчё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ежные средства на хозяйственные нужды и транспортные расходы выдаются под отчёт при строгом контроле сроков их целевого использования и возврата. Размер выдаваемых средств должен быть в пределах сумм, предусмотренных смет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отчёта по суммам, выданным под отчёт на хозяйственные нужды и представительские расходы, составляет шесть месяцев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Срок отчета по суммам, выдаваемым под отчёт на транспортные расходы, составляет не более трёх рабочих дней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Перечень лиц, которым могут быть выданы суммы под отчёт, приводится в </w:t>
        <w:br/>
        <w:t xml:space="preserve">Приложении 3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Контроль за финансово- хозяйственными операция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нтроль за финансово- хозяйственными операциями СНТ осуществляет Ревизионная комиссия согласно пункту _____ раздела ____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седатель правления СНТ «ПЧЕЛКА»      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____ » __________ 2012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1   </w:t>
        <w:br/>
      </w:r>
    </w:p>
    <w:p>
      <w:pPr>
        <w:pStyle w:val="Normal"/>
        <w:rPr/>
      </w:pPr>
      <w:r>
        <w:rPr/>
        <w:t xml:space="preserve">      </w:t>
      </w:r>
      <w:r>
        <w:rPr/>
        <w:t xml:space="preserve">Список необходимой отчётной бухгалтерской и налоговой документации на отчётный год определяется из списка, приведенного ниже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нига «Кассовые операции (Отчёт кассир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«Банковские опера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«Бухгалтерская и налоговая отчётност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« Начисление и выплата заработной платы и налог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«Учёт оплаты услуг поставщиков, подрядчиков и кредитор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«Состояние расчёт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«Основные итоги финансово-хозяйственной деятельности СНТ (Исполнение приходно-расходной смет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«Лицевые счета садовых участков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>
          <w:u w:val="single"/>
        </w:rPr>
        <w:t>План счетов бухгалтерского учёта СНТ   «ПЧЕЛКА» на 2012 г.</w:t>
        <w:br/>
      </w:r>
    </w:p>
    <w:p>
      <w:pPr>
        <w:pStyle w:val="Normal"/>
        <w:jc w:val="both"/>
        <w:rPr/>
      </w:pPr>
      <w:r>
        <w:rPr/>
      </w:r>
    </w:p>
    <w:tbl>
      <w:tblPr>
        <w:tblW w:w="7106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55"/>
        <w:gridCol w:w="935"/>
      </w:tblGrid>
      <w:tr>
        <w:trPr>
          <w:trHeight w:val="338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лное название счёт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/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ас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счетные сч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счеты с поставщиками и подрядчи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счёты по налогам и сбор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счеты по социальному страхованию и обеспеч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счёты с персоналом по оплате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счеты с подотчётными лиц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счеты с разными дебиторами и кредитор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Целевое финанс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очие доходы и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Cs/>
        </w:rPr>
      </w:pPr>
      <w:r>
        <w:rPr>
          <w:u w:val="single"/>
        </w:rPr>
        <w:t>Перечень лиц, допущенных к получению денежных средств под отчёт из кассы СНТ «ПЧЕЛКА» в 2012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64197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121"/>
                              <w:gridCol w:w="2697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ельная сумма одноразовой выдачи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 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 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лен правления (член СНТ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 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88.3pt;mso-wrap-distance-left:9pt;mso-wrap-distance-right:9pt;mso-wrap-distance-top:0pt;mso-wrap-distance-bottom:0pt;margin-top:9.3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121"/>
                        <w:gridCol w:w="2697"/>
                        <w:gridCol w:w="2527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ельная сумма одноразовой выдачи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едатель правления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0 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5 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лен правления (член СНТ)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3 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1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01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1:00Z</dcterms:created>
  <dc:creator>Бухгалтер</dc:creator>
  <dc:description/>
  <cp:keywords/>
  <dc:language>en-US</dc:language>
  <cp:lastModifiedBy>Ирина</cp:lastModifiedBy>
  <cp:lastPrinted>2011-03-15T00:09:00Z</cp:lastPrinted>
  <dcterms:modified xsi:type="dcterms:W3CDTF">2012-04-27T19:29:00Z</dcterms:modified>
  <cp:revision>44</cp:revision>
  <dc:subject/>
  <dc:title>УЧЁТНАЯ ПОЛИТИКА СНТ «ДРУЖБА»</dc:title>
</cp:coreProperties>
</file>